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  <w:t>Спланируйте работу в марте так, чтобы осталось время на проводы зи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0"/>
        <w:rPr>
          <w:rFonts w:ascii="Georgia" w:hAnsi="Georgia" w:eastAsia="Times New Roman" w:cs="Georgia"/>
          <w:b/>
          <w:b/>
          <w:bCs/>
          <w:color w:val="000000"/>
          <w:kern w:val="2"/>
          <w:sz w:val="60"/>
          <w:szCs w:val="60"/>
          <w:lang w:eastAsia="ru-RU"/>
        </w:rPr>
      </w:pPr>
      <w:r>
        <w:rPr>
          <w:rFonts w:eastAsia="Times New Roman" w:cs="Georgia" w:ascii="Georgia" w:hAnsi="Georgia"/>
          <w:b/>
          <w:bCs/>
          <w:color w:val="000000"/>
          <w:kern w:val="2"/>
          <w:sz w:val="60"/>
          <w:szCs w:val="6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/>
        <w:t>В календаре найдете свежий образец платежки на ЕНП, который вам пригодится в марте. Это поручение используйте для перечисления всех налогов и взносов, кроме взносов на травматизм. Платежка по травматизму также есть в календаре, а кроме нее — образцы уведомлений и полезные ссылки с подсказками для вашей идеальной мартовской отчетност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624"/>
        <w:gridCol w:w="3966"/>
        <w:gridCol w:w="3290"/>
      </w:tblGrid>
      <w:tr>
        <w:trPr>
          <w:tblHeader w:val="true"/>
        </w:trPr>
        <w:tc>
          <w:tcPr>
            <w:tcW w:w="26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Дата*</w:t>
            </w:r>
          </w:p>
        </w:tc>
        <w:tc>
          <w:tcPr>
            <w:tcW w:w="39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платить налог, сдавать отчетность, какие документы подготовить</w:t>
            </w:r>
          </w:p>
        </w:tc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Как заполнить платежку, чем утверждена форма документа**</w: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рта,</w:t>
              <w:br/>
              <w:t>понед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(перенос с 3 марта)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Единый налоговый платеж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 по НДФЛ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уведомления о суммах НДФЛ, которые удержали в период с 23 по 29 февраля 2024 г.</w:t>
              <w:br/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4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Проверьте уведомление по новым контрольным точкам от ФНС, чтобы его не завернули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рта,</w:t>
              <w:br/>
              <w:t>вторник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ФЛ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который удержали в период с 23 по 29 февраля 2024 г.</w:t>
              <w:br/>
            </w:r>
            <w:hyperlink r:id="rId7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латежки на ЕНП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анные о доходах, которые получили без использования ККТ и не через банковский счет, за февраль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Утвержденной формы нет. Данные представляют через личный кабинет налогоплательщика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рта,</w:t>
              <w:br/>
              <w:t>пятница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 Социальный фонд взносы на травматизм за февраль 2024 г.</w:t>
              <w:br/>
            </w:r>
            <w:hyperlink r:id="rId8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латежки взносов на травматизм за февраль 2024 года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br/>
            </w:r>
            <w:hyperlink r:id="rId9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Таблица с реквизитами СФР для уплаты взносов на травматизм по всем регионам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97 1 02 12000 06 1000 160; ОКТМО***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5 </w:t>
            </w:r>
            <w:r>
              <w:rPr>
                <w:rFonts w:eastAsia="Times New Roman" w:cs="Arial" w:ascii="Georgia" w:hAnsi="Georgia"/>
                <w:kern w:val="0"/>
                <w:sz w:val="123"/>
                <w:szCs w:val="1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рта,</w:t>
              <w:br/>
              <w:t>понедельник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Единый налоговый плате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лательщики налогов и взносов, налоговые агенты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уведомления по налогам и взносам, которые платят до отчетности или без нее, в том числе об НДФЛ, который удержали в период с 1 по 22 марта 2024 г.</w:t>
              <w:br/>
            </w:r>
            <w:hyperlink r:id="rId1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уведомления по НДФЛ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ведомления утверждена </w:t>
            </w:r>
            <w:hyperlink r:id="rId11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2.11.2022 № ЕД-7-8/1047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Упрощ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2023 г.</w:t>
              <w:br/>
            </w:r>
            <w:hyperlink r:id="rId1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тчитайтесь по УСН за 2023 на новом бланке — как заполнить отчет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5.12.2020 № ЕД-7-3/958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Индивидуальные персонифицированные с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 налоговую инспекцию персонифицированные сведения о физических лицах за февраль 2024 г.</w:t>
              <w:br/>
            </w:r>
            <w:hyperlink r:id="rId14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Образец перссведений за февраль 2024 года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15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9.09.2022 № ЕД-7-11/878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дают в Социальный фонд сведения о трудовой деятельности работников компании по форме ЕФС-1 с подразделом 1.1 за февраль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утверждена </w:t>
            </w: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СФР от 17.11.2023 № 2281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2023 г.</w:t>
              <w:br/>
            </w:r>
            <w:hyperlink r:id="rId17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Что проверить в годовой декларации по прибыли, чтобы налоговики не прислали требование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8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редставляют декларацию за январь — февраль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а декларации утверждена </w:t>
            </w:r>
            <w:hyperlink r:id="rId19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23.09.2019 № ММВ-7-3/475</w:t>
              </w:r>
            </w:hyperlink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Автоматизированная упрощенная система налогообло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ндивидуальные предприниматели, которые перешли на АУСН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февраль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Arial"/>
                <w:kern w:val="0"/>
                <w:sz w:val="123"/>
                <w:szCs w:val="123"/>
                <w:lang w:eastAsia="ru-RU"/>
              </w:rPr>
            </w:pPr>
            <w:r>
              <w:rPr>
                <w:rFonts w:eastAsia="Times New Roman" w:cs="Arial" w:ascii="Georgia" w:hAnsi="Georgia"/>
                <w:color w:val="78439A"/>
                <w:kern w:val="0"/>
                <w:sz w:val="123"/>
                <w:szCs w:val="123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марта,</w:t>
              <w:br/>
              <w:t>четверг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траховые взн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Страховател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взносы на обязательное пенсионное, медицинское и социальное страхование за февраль 2024 г.</w:t>
              <w:br/>
            </w:r>
            <w:hyperlink r:id="rId2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овые коды для кадрового ЕФС</w:t>
                <w:noBreakHyphen/>
                <w:t>1: когда и какие ставить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ДФ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вые агенты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, удержанный в период с 1 по 22 марта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Налог на прибы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2023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перечисляют ежемесячные авансовые платежи исходя из прибыли за предыдущий квартал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третий ежемесячный аванс за 1-й квартал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, которые исчисляют ежемесячные авансовые платежи исходя из фактически полученной прибыл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аванс за февраль 2024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1252A1"/>
                  <w:kern w:val="0"/>
                  <w:sz w:val="39"/>
                  <w:szCs w:val="39"/>
                  <w:u w:val="single"/>
                  <w:lang w:eastAsia="ru-RU"/>
                </w:rPr>
                <w:t>НДС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Налогоплательщик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1/3 налога за 4-й квартал 2023 г.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Упрощен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7"/>
                <w:szCs w:val="27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еречисляют налог за 2023 г.</w:t>
              <w:br/>
            </w:r>
            <w:hyperlink r:id="rId22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Как на УСН закрыть 2023 год в 1С</w:t>
              </w:r>
            </w:hyperlink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2 0 10 61201 01 0000 510; 0; 0; 0; 0; 0</w:t>
            </w:r>
          </w:p>
        </w:tc>
      </w:tr>
      <w:tr>
        <w:trPr/>
        <w:tc>
          <w:tcPr>
            <w:tcW w:w="9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67.7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2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4"/>
                <w:szCs w:val="24"/>
                <w:lang w:eastAsia="ru-RU"/>
              </w:rPr>
              <w:t>Срок зависит от даты импорта, экспорта или продажи товара</w:t>
            </w:r>
          </w:p>
        </w:tc>
        <w:tc>
          <w:tcPr>
            <w:tcW w:w="7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Arial" w:hAnsi="Arial" w:eastAsia="Times New Roman" w:cs="Arial"/>
                <w:b/>
                <w:b/>
                <w:bCs/>
                <w:kern w:val="0"/>
                <w:sz w:val="39"/>
                <w:szCs w:val="39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39"/>
                <w:szCs w:val="39"/>
                <w:lang w:eastAsia="ru-RU"/>
              </w:rPr>
              <w:t>Сведения о прослеживаемых товар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Организации и ИП, которые импортируют, экспортируют и продают прослеживаемые товары</w:t>
            </w:r>
          </w:p>
        </w:tc>
      </w:tr>
      <w:tr>
        <w:trPr/>
        <w:tc>
          <w:tcPr>
            <w:tcW w:w="262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Подают уведомления о ввозе товаров из стран ЕАЭС/перемещении товаров в страны ЕАЭС в течение пяти рабочих дней с даты принятия на учет/отгрузки товаров. Подают уведомления об остатках прослеживаемых товаров минимум за день до их реализации</w:t>
            </w:r>
          </w:p>
        </w:tc>
        <w:tc>
          <w:tcPr>
            <w:tcW w:w="3290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Формы утверждены </w:t>
            </w:r>
            <w:hyperlink r:id="rId23" w:tgtFrame="_blank">
              <w:r>
                <w:rPr>
                  <w:rStyle w:val="InternetLink"/>
                  <w:rFonts w:eastAsia="Times New Roman" w:cs="Arial" w:ascii="Arial" w:hAnsi="Arial"/>
                  <w:color w:val="329A32"/>
                  <w:kern w:val="0"/>
                  <w:sz w:val="24"/>
                  <w:szCs w:val="24"/>
                  <w:u w:val="single"/>
                  <w:lang w:eastAsia="ru-RU"/>
                </w:rPr>
                <w:t>приказом ФНС от 08.07.2021 № ЕД-7-15/645</w:t>
              </w:r>
            </w:hyperlink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top"/>
        <w:rPr/>
      </w:pP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 </w:t>
      </w:r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* Календарь составлен без учета отсрочек и рассрочек для компаний, ИП и мобилизованных лиц, предусмотренных постановлениями Правительства </w:t>
      </w:r>
      <w:hyperlink r:id="rId24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9.04.2022 № 776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, </w:t>
      </w:r>
      <w:hyperlink r:id="rId25" w:tgtFrame="_blank">
        <w:r>
          <w:rPr>
            <w:rStyle w:val="InternetLink"/>
            <w:rFonts w:eastAsia="Times New Roman" w:cs="Arial" w:ascii="Arial" w:hAnsi="Arial"/>
            <w:color w:val="329A32"/>
            <w:kern w:val="0"/>
            <w:sz w:val="21"/>
            <w:szCs w:val="21"/>
            <w:u w:val="single"/>
            <w:lang w:eastAsia="ru-RU"/>
          </w:rPr>
          <w:t>от 20.10.2022 № 1874</w:t>
        </w:r>
      </w:hyperlink>
      <w:r>
        <w:rPr>
          <w:rFonts w:eastAsia="Times New Roman" w:cs="Arial" w:ascii="Arial" w:hAnsi="Arial"/>
          <w:color w:val="000000"/>
          <w:kern w:val="0"/>
          <w:sz w:val="21"/>
          <w:szCs w:val="21"/>
          <w:lang w:eastAsia="ru-RU"/>
        </w:rPr>
        <w:t>.</w:t>
        <w:br/>
        <w:t>** Формы документов и реквизиты платежных поручений указаны на момент подписания номера в печать. Реквизиты платежки в этой колонке перечислены по порядку, начиная с поля 104, заканчивая полем 109.</w:t>
        <w:br/>
        <w:t>*** В поле 105 платежки укажите код ОКТМО той территории, на которой зарегистрированы компания или индивидуальный предприниматель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textAlignment w:val="top"/>
        <w:outlineLvl w:val="4"/>
        <w:rPr/>
      </w:pPr>
      <w:bookmarkStart w:id="0" w:name="kalend"/>
      <w:bookmarkEnd w:id="0"/>
      <w:r>
        <w:rPr>
          <w:rFonts w:eastAsia="Times New Roman" w:cs="Georgia" w:ascii="Georgia" w:hAnsi="Georgia"/>
          <w:b/>
          <w:bCs/>
          <w:color w:val="000000"/>
          <w:kern w:val="0"/>
          <w:sz w:val="34"/>
          <w:szCs w:val="34"/>
          <w:lang w:eastAsia="ru-RU"/>
        </w:rPr>
        <w:t>Календарь бухгалтера на март 2024 года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/>
      </w:pPr>
      <w:r>
        <w:rPr/>
        <w:t>31 календарный день, 20 — рабочих (по пятидневке), 11 — выходных и праздничных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2128"/>
        <w:gridCol w:w="1357"/>
        <w:gridCol w:w="843"/>
        <w:gridCol w:w="2325"/>
        <w:gridCol w:w="1552"/>
        <w:gridCol w:w="845"/>
        <w:gridCol w:w="830"/>
      </w:tblGrid>
      <w:tr>
        <w:trPr>
          <w:tblHeader w:val="true"/>
        </w:trPr>
        <w:tc>
          <w:tcPr>
            <w:tcW w:w="21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Пн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Вт</w:t>
            </w:r>
          </w:p>
        </w:tc>
        <w:tc>
          <w:tcPr>
            <w:tcW w:w="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Ср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ЧТ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7"/>
                <w:szCs w:val="27"/>
                <w:lang w:eastAsia="ru-RU"/>
              </w:rPr>
              <w:t>Пт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Сб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78439A"/>
                <w:kern w:val="0"/>
                <w:sz w:val="27"/>
                <w:szCs w:val="27"/>
                <w:lang w:eastAsia="ru-RU"/>
              </w:rPr>
              <w:t>Вс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4 </w:t>
            </w:r>
            <w:hyperlink r:id="rId26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ЕНП</w:t>
              </w:r>
            </w:hyperlink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5 </w:t>
            </w:r>
            <w:hyperlink r:id="rId27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ДФ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АУСН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5 Взносы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21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5 ЕНП, персотчетность, прибыль, </w:t>
            </w:r>
            <w:hyperlink r:id="rId28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УСН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АУСН</w:t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8 Взносы, </w:t>
            </w:r>
            <w:hyperlink r:id="rId29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НДФЛ</w:t>
              </w:r>
            </w:hyperlink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, прибыль, НДС, </w:t>
            </w:r>
            <w:hyperlink r:id="rId30">
              <w:r>
                <w:rPr>
                  <w:rStyle w:val="InternetLink"/>
                  <w:rFonts w:eastAsia="Times New Roman" w:cs="Arial" w:ascii="Arial" w:hAnsi="Arial"/>
                  <w:color w:val="1252A1"/>
                  <w:kern w:val="0"/>
                  <w:sz w:val="24"/>
                  <w:szCs w:val="24"/>
                  <w:u w:val="single"/>
                  <w:lang w:eastAsia="ru-RU"/>
                </w:rPr>
                <w:t>УСН</w:t>
              </w:r>
            </w:hyperlink>
          </w:p>
        </w:tc>
        <w:tc>
          <w:tcPr>
            <w:tcW w:w="1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78439A"/>
                <w:kern w:val="0"/>
                <w:sz w:val="24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top"/>
        <w:outlineLvl w:val="0"/>
        <w:rPr>
          <w:rFonts w:ascii="Arial" w:hAnsi="Arial" w:eastAsia="Times New Roman" w:cs="Arial"/>
          <w:b/>
          <w:b/>
          <w:bCs/>
          <w:color w:val="403D32"/>
          <w:kern w:val="0"/>
          <w:sz w:val="45"/>
          <w:szCs w:val="45"/>
          <w:lang w:eastAsia="ru-RU"/>
        </w:rPr>
      </w:pPr>
      <w:r>
        <w:rPr>
          <w:rFonts w:eastAsia="Times New Roman" w:cs="Arial" w:ascii="Arial" w:hAnsi="Arial"/>
          <w:b/>
          <w:bCs/>
          <w:color w:val="403D32"/>
          <w:kern w:val="0"/>
          <w:sz w:val="45"/>
          <w:szCs w:val="45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eastAsia="ru-RU"/>
        </w:rPr>
        <w:t>Журнал «Главбух» №5, 2024</w:t>
      </w:r>
    </w:p>
    <w:p>
      <w:pPr>
        <w:pStyle w:val="Normal"/>
        <w:shd w:fill="FFFFFF" w:val="clear"/>
        <w:spacing w:lineRule="auto" w:line="240" w:before="0" w:after="0"/>
        <w:ind w:firstLine="142"/>
        <w:jc w:val="both"/>
        <w:textAlignment w:val="top"/>
        <w:rPr>
          <w:rFonts w:ascii="Georgia" w:hAnsi="Georgia" w:eastAsia="Times New Roman" w:cs="Georgia"/>
          <w:color w:val="000000"/>
          <w:kern w:val="0"/>
          <w:sz w:val="27"/>
          <w:szCs w:val="27"/>
          <w:lang w:val="en-US" w:eastAsia="ru-RU"/>
        </w:rPr>
      </w:pPr>
      <w:r>
        <w:rPr>
          <w:rFonts w:eastAsia="Times New Roman" w:cs="Georgia" w:ascii="Georgia" w:hAnsi="Georgia"/>
          <w:color w:val="000000"/>
          <w:kern w:val="0"/>
          <w:sz w:val="27"/>
          <w:szCs w:val="27"/>
          <w:lang w:val="en-US" w:eastAsia="ru-RU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1072603" TargetMode="External"/><Relationship Id="rId3" Type="http://schemas.openxmlformats.org/officeDocument/2006/relationships/hyperlink" Target="https://e.profkiosk.ru/eServices/service_content/file/1e045813-b78e-441e-87f1-d25a46c0a2c8.pdf;Obrazec NDFL po vtorojj polovine fevralya.pdf" TargetMode="External"/><Relationship Id="rId4" Type="http://schemas.openxmlformats.org/officeDocument/2006/relationships/hyperlink" Target="https://e.glavbukh.ru/1072602" TargetMode="External"/><Relationship Id="rId5" Type="http://schemas.openxmlformats.org/officeDocument/2006/relationships/hyperlink" Target="https://e.glavbukh.ru/npd-doc?npmid=99&amp;npid=1300034101" TargetMode="External"/><Relationship Id="rId6" Type="http://schemas.openxmlformats.org/officeDocument/2006/relationships/hyperlink" Target="https://e.glavbukh.ru/1072604" TargetMode="External"/><Relationship Id="rId7" Type="http://schemas.openxmlformats.org/officeDocument/2006/relationships/hyperlink" Target="https://e.profkiosk.ru/eServices/service_content/file/eee092b7-eab2-4e2f-8784-6fba2bb6dc8b.docx;Obrazec platezhki na ENP.docx" TargetMode="External"/><Relationship Id="rId8" Type="http://schemas.openxmlformats.org/officeDocument/2006/relationships/hyperlink" Target="https://e.profkiosk.ru/eServices/service_content/file/33c25b84-127d-49ab-be93-b77281f1d1fe.docx;Obrazec platezhki po vznosam na travmatizm za fevral.docx" TargetMode="External"/><Relationship Id="rId9" Type="http://schemas.openxmlformats.org/officeDocument/2006/relationships/hyperlink" Target="https://e.profkiosk.ru/eServices/service_content/file/929d2e5c-ff79-46fd-96e9-d4f773aa823d.rtf;Tablica s rekvizitami SFR dlya uplaty vznosov na travmatizm po vsem regionam.rtf" TargetMode="External"/><Relationship Id="rId10" Type="http://schemas.openxmlformats.org/officeDocument/2006/relationships/hyperlink" Target="https://e.profkiosk.ru/eServices/service_content/file/1dc5253b-a460-41ff-95ed-a25b52e9c86e.pdf;Obrazec NDFL po pervojj polovine marta.pdf" TargetMode="External"/><Relationship Id="rId11" Type="http://schemas.openxmlformats.org/officeDocument/2006/relationships/hyperlink" Target="https://e.glavbukh.ru/npd-doc?npmid=99&amp;npid=1300034101" TargetMode="External"/><Relationship Id="rId12" Type="http://schemas.openxmlformats.org/officeDocument/2006/relationships/hyperlink" Target="https://e.glavbukh.ru/1076590" TargetMode="External"/><Relationship Id="rId13" Type="http://schemas.openxmlformats.org/officeDocument/2006/relationships/hyperlink" Target="https://e.glavbukh.ru/npd-doc?npmid=99&amp;npid=573366841" TargetMode="External"/><Relationship Id="rId14" Type="http://schemas.openxmlformats.org/officeDocument/2006/relationships/hyperlink" Target="https://e.profkiosk.ru/eServices/service_content/file/fc06c68e-ab6d-48e8-9e3a-483286a0b960.pdf;Primer zapolneniya personificirovannykh svedenijj za fevral.pdf" TargetMode="External"/><Relationship Id="rId15" Type="http://schemas.openxmlformats.org/officeDocument/2006/relationships/hyperlink" Target="https://e.glavbukh.ru/npd-doc?npmid=99&amp;npid=352000953" TargetMode="External"/><Relationship Id="rId16" Type="http://schemas.openxmlformats.org/officeDocument/2006/relationships/hyperlink" Target="https://e.glavbukh.ru/npd-doc?npmid=99&amp;npid=1304365288" TargetMode="External"/><Relationship Id="rId17" Type="http://schemas.openxmlformats.org/officeDocument/2006/relationships/hyperlink" Target="https://e.glavbukh.ru/1076589" TargetMode="External"/><Relationship Id="rId18" Type="http://schemas.openxmlformats.org/officeDocument/2006/relationships/hyperlink" Target="https://e.glavbukh.ru/npd-doc?npmid=99&amp;npid=561389294" TargetMode="External"/><Relationship Id="rId19" Type="http://schemas.openxmlformats.org/officeDocument/2006/relationships/hyperlink" Target="https://e.glavbukh.ru/npd-doc?npmid=99&amp;npid=561389294" TargetMode="External"/><Relationship Id="rId20" Type="http://schemas.openxmlformats.org/officeDocument/2006/relationships/hyperlink" Target="https://e.profkiosk.ru/eServices/service_content/file/be95e9ee-f718-45ed-9375-7d8db646b5bf.dotx;Tablica s rekvizitami dlya oplaty strakhovykh vznosov po regionam.dotx" TargetMode="External"/><Relationship Id="rId21" Type="http://schemas.openxmlformats.org/officeDocument/2006/relationships/hyperlink" Target="https://e.glavbukh.ru/1073696" TargetMode="External"/><Relationship Id="rId22" Type="http://schemas.openxmlformats.org/officeDocument/2006/relationships/hyperlink" Target="https://e.glavbukh.ru/1076229" TargetMode="External"/><Relationship Id="rId23" Type="http://schemas.openxmlformats.org/officeDocument/2006/relationships/hyperlink" Target="https://e.glavbukh.ru/npd-doc?npmid=99&amp;npid=608228207" TargetMode="External"/><Relationship Id="rId24" Type="http://schemas.openxmlformats.org/officeDocument/2006/relationships/hyperlink" Target="https://e.glavbukh.ru/npd-doc?npmid=99&amp;npid=350287144" TargetMode="External"/><Relationship Id="rId25" Type="http://schemas.openxmlformats.org/officeDocument/2006/relationships/hyperlink" Target="https://e.glavbukh.ru/npd-doc?npmid=99&amp;npid=352054988" TargetMode="External"/><Relationship Id="rId26" Type="http://schemas.openxmlformats.org/officeDocument/2006/relationships/hyperlink" Target="https://e.glavbukh.ru/1072603" TargetMode="External"/><Relationship Id="rId27" Type="http://schemas.openxmlformats.org/officeDocument/2006/relationships/hyperlink" Target="https://e.glavbukh.ru/1073156" TargetMode="External"/><Relationship Id="rId28" Type="http://schemas.openxmlformats.org/officeDocument/2006/relationships/hyperlink" Target="https://e.glavbukh.ru/1076590" TargetMode="External"/><Relationship Id="rId29" Type="http://schemas.openxmlformats.org/officeDocument/2006/relationships/hyperlink" Target="https://e.glavbukh.ru/1072602" TargetMode="External"/><Relationship Id="rId30" Type="http://schemas.openxmlformats.org/officeDocument/2006/relationships/hyperlink" Target="https://e.glavbukh.ru/1076229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3:55:00Z</dcterms:created>
  <dc:creator>apkpressa@outlook.com</dc:creator>
  <dc:description/>
  <cp:keywords/>
  <dc:language>en-US</dc:language>
  <cp:lastModifiedBy>apkpressa@outlook.com</cp:lastModifiedBy>
  <dcterms:modified xsi:type="dcterms:W3CDTF">2024-03-20T14:02:00Z</dcterms:modified>
  <cp:revision>3</cp:revision>
  <dc:subject/>
  <dc:title/>
</cp:coreProperties>
</file>